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lang w:val="ru-RU" w:eastAsia="ru-RU"/>
        </w:rPr>
        <w:t xml:space="preserve">Директор </w:t>
        <w:tab/>
        <w:t>ООО«ЖЭЦ-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«___»_____________2016г.</w:t>
        <w:tab/>
        <w:t xml:space="preserve">                                                                                                                         </w:t>
      </w:r>
      <w:r>
        <w:rPr>
          <w:rStyle w:val="Style10"/>
          <w:b w:val="false"/>
          <w:sz w:val="16"/>
          <w:lang w:val="ru-RU" w:eastAsia="ru-RU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 xml:space="preserve">к </w:t>
      </w:r>
      <w:hyperlink w:anchor="sub_0">
        <w:r>
          <w:rPr>
            <w:rStyle w:val="Style11"/>
            <w:b/>
            <w:sz w:val="16"/>
            <w:lang w:val="ru-RU" w:eastAsia="ru-RU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rStyle w:val="Style10"/>
          <w:lang w:val="ru-RU" w:eastAsia="ru-RU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на 2016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Лесная дом 11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color w:val="26282F"/>
                <w:sz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 2016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Замена эл.проводки, установка энергосберегающих светиль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 201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Энергетик:                                      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чальник ЖЭУ№5:                               Лунина Н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стер участка «Объединенный»:                  Медведев М.М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65" w:leader="none"/>
        </w:tabs>
        <w:bidi w:val="0"/>
        <w:ind w:left="0" w:right="0" w:firstLine="720"/>
        <w:rPr/>
      </w:pPr>
      <w:r>
        <w:rPr/>
        <w:t xml:space="preserve">                                  </w:t>
      </w:r>
      <w:r>
        <w:rPr/>
        <w:t>Председатель совета дома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color w:val="106BBE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color w:val="106BBE"/>
      <w:sz w:val="24"/>
    </w:rPr>
  </w:style>
  <w:style w:type="character" w:styleId="Style23">
    <w:name w:val="Удалённый текс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/>
      <w:sz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color w:val="353842"/>
      <w:sz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/>
      <w:sz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2</Words>
  <Characters>10314</Characters>
  <CharactersWithSpaces>879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8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1T16:09:00Z</cp:lastPrinted>
  <dcterms:modified xsi:type="dcterms:W3CDTF">2016-06-15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